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. Doplň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arověký Egypt se stejně jako Egypt současný nachází ve světadílu zvaném _______________________. Egyptem protéká veletok _______________. Egyptskými vládci byli _________________. Byli považováni za vtělení _______________ a měli neomezenou _________________. Egypťané věřili v ____________________ život a své mrtvé _______________________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. Urči pravdivé tvrzení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gypťané uctívali jednoho boha.</w:t>
        <w:tab/>
        <w:tab/>
        <w:tab/>
        <w:tab/>
        <w:tab/>
        <w:t>ANO/N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jednotitelem Egypta byl Alexandr Makedonský.</w:t>
        <w:tab/>
        <w:tab/>
        <w:tab/>
        <w:t>ANO/N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gypťané vynikli jako lékaři.</w:t>
        <w:tab/>
        <w:tab/>
        <w:tab/>
        <w:tab/>
        <w:tab/>
        <w:tab/>
        <w:t>ANO/N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lní Egypt napadl Horní Egypt a vznikl jednotný stát.</w:t>
        <w:tab/>
        <w:tab/>
        <w:t>ANO/N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. Vytvoř správné dvojice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ni</w:t>
        <w:tab/>
        <w:tab/>
        <w:tab/>
        <w:tab/>
        <w:tab/>
        <w:t>nejstarší pyramida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mon</w:t>
        <w:tab/>
        <w:tab/>
        <w:tab/>
        <w:tab/>
        <w:tab/>
        <w:t>poslední panovník Egypta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utmose III.</w:t>
        <w:tab/>
        <w:tab/>
        <w:tab/>
        <w:tab/>
        <w:t>egyptský bůh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žoser</w:t>
        <w:tab/>
        <w:tab/>
        <w:tab/>
        <w:tab/>
        <w:tab/>
        <w:t>sjednotitel Egypta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leopatra</w:t>
        <w:tab/>
        <w:tab/>
        <w:tab/>
        <w:tab/>
        <w:t>největší územní rozsah Egypta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51435</wp:posOffset>
                </wp:positionV>
                <wp:extent cx="4495800" cy="1609725"/>
                <wp:effectExtent l="40005" t="16510" r="40640" b="12700"/>
                <wp:wrapNone/>
                <wp:docPr id="1" name="Rovnoramenný trojúhe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609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Rovnoramenný trojúhelník 1" fillcolor="white" stroked="t" o:allowincell="f" style="position:absolute;margin-left:0.9pt;margin-top:4.05pt;width:353.95pt;height:126.7pt;mso-wrap-style:none;v-text-anchor:middle" type="_x0000_t5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 xml:space="preserve">4. Doplň společenskou pyramidu:      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5. Porovnej vládu Hatšepsut a jejího syna Thutmose III.:</w:t>
      </w:r>
    </w:p>
    <w:p>
      <w:pPr>
        <w:pStyle w:val="Normal"/>
        <w:spacing w:lineRule="auto" w:line="240" w:before="0" w:after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 –</w:t>
      </w:r>
    </w:p>
    <w:p>
      <w:pPr>
        <w:pStyle w:val="Normal"/>
        <w:spacing w:lineRule="auto" w:line="240" w:before="0" w:after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6. Která egyptská pyramida je nejstarší a která největší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6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7:59:00Z</dcterms:created>
  <dc:creator>Your User Name</dc:creator>
  <dc:description/>
  <dc:language>en-US</dc:language>
  <cp:lastModifiedBy>rasch</cp:lastModifiedBy>
  <dcterms:modified xsi:type="dcterms:W3CDTF">2020-01-26T07:59:00Z</dcterms:modified>
  <cp:revision>2</cp:revision>
  <dc:subject/>
  <dc:title/>
</cp:coreProperties>
</file>